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Mentre i figli del regno saranno cacciati fuori</w:t>
      </w:r>
    </w:p>
    <w:p>
      <w:pPr>
        <w:pStyle w:val="Normal"/>
        <w:spacing w:before="0" w:after="120"/>
        <w:jc w:val="both"/>
        <w:rPr>
          <w:rFonts w:ascii="Arial" w:hAnsi="Arial" w:cs="Arial"/>
        </w:rPr>
      </w:pPr>
      <w:r>
        <w:rPr>
          <w:rFonts w:cs="Arial" w:ascii="Arial" w:hAnsi="Arial"/>
        </w:rPr>
        <w:t xml:space="preserve">Nulla è più pericoloso per un figlio del regno della falsa sicurezza, a sua volta figlia di una falsa </w:t>
      </w:r>
      <w:r>
        <w:rPr>
          <w:rFonts w:cs="Arial" w:ascii="Arial" w:hAnsi="Arial"/>
          <w:i/>
        </w:rPr>
        <w:t>“verità”</w:t>
      </w:r>
      <w:r>
        <w:rPr>
          <w:rFonts w:cs="Arial" w:ascii="Arial" w:hAnsi="Arial"/>
        </w:rPr>
        <w:t>. Nel regno non si entra in modo definitivo con il battesimo. Si entra invece in modo stabile ed eterno, con la nostra morte. Il regno di Dio è il suo Paradiso di gioia eterna. Il battesimo ci pone sulla via del regno, gli altri sacramenti ci danno la forza per camminare al fine di raggiungere la gloria nella tenda del nostro Dio e Signore. La via del regno che si deve percorrere non è l’obbedienza alla Parola Scritta, al Vangelo consegnato alla carta, è invece oggi  e sempre l’obbedienza alla grazia, al ministero, al carisma, ad ogni altro dono che lo Spirito Santo ci ha consegnato perché noi lo facciamo fruttificare. Come si fa fruttificare il dono ricevuto? Facendo vivere la Parola del Vangelo scritto, interpretata e aggiornata per noi sempre dallo Spirito Santo, nel dono che ci è stato consegnato. Uno è vescovo della Chiesa di Dio. Poi lo Spirito Santo lo chiama ad essere Papa. Sacramentalmente nulla è cambiato. Prima era vescovo e ora rimane vescovo. Cambia però il carisma e il ministero. Prima era vescovo di una porzione del popolo di Dio, senza il carisma dell’infallibilità. Ora è Pastore di tutta la Chiesa con il carisma di preservare la fede e la sana dottrina nella più pura verità di Cristo Signore. La sua obbedienza alla Parola non è la stessa di prima. Vi è un cambiamento sostanziale nella sua vita. Secondo questo cambiamento di essenza dovrà lui vivere. Lo esige lo Spirito Santo.</w:t>
      </w:r>
    </w:p>
    <w:p>
      <w:pPr>
        <w:pStyle w:val="Normal"/>
        <w:spacing w:before="0" w:after="120"/>
        <w:jc w:val="both"/>
        <w:rPr>
          <w:rFonts w:ascii="Arial" w:hAnsi="Arial" w:cs="Arial"/>
        </w:rPr>
      </w:pPr>
      <w:r>
        <w:rPr>
          <w:rFonts w:cs="Arial" w:ascii="Arial" w:hAnsi="Arial"/>
        </w:rPr>
        <w:t xml:space="preserve">La falsa sicurezza, frutto della falsa </w:t>
      </w:r>
      <w:r>
        <w:rPr>
          <w:rFonts w:cs="Arial" w:ascii="Arial" w:hAnsi="Arial"/>
          <w:i/>
        </w:rPr>
        <w:t>“verità”</w:t>
      </w:r>
      <w:r>
        <w:rPr>
          <w:rFonts w:cs="Arial" w:ascii="Arial" w:hAnsi="Arial"/>
        </w:rPr>
        <w:t xml:space="preserve">, ci fa credere che il regno è già acquisito e nulla si fa per incarnare la Parola nel ministero ricevuto. Un presbitero diviene vescovo. Cambia sostanzialmente la sua vita. Si deve dimenticare di ciò che faceva da presbitero. Il suo ministero è sostanzialmente mutato. L’obbedienza alla Parola deve anch’essa mutare sostanzialmente. Se lui pensa che si tratta solo di aggiunte di responsabilità e di impegni o solo di modifiche accidentali per la sua vita, l’obbedienza alla nuova grazia viene meno e il regno eterno non si raggiunge. Tutti i nostri guai nascono da questa falsa sicurezza e falsa verità. Tra il primo e il dopo vi è sostanziale cambiamento. Due persone si amano. Perché astenersi da ogni rapporto così come avviene nel matrimonio? La risposta è semplice. Perché ancora dallo Spirito Santo non hanno ricevuto la nuova grazia di essere una sola carne. La loro obbedienza alla Parola è differente perché la grazia alla quale devono obbedire è differente. Ad essi ancora non è stata data la grazia di essere un solo corpo e mai dovranno vivere come solo corpo. Quando la grazia sarà loro data, allora potranno vivere come solo corpo, ma senza alcun’altra grazia di creare un solo corpo con altre persone. Un solo corpo senza la possibilità di altri corpi da formare. Purtroppo oggi questa obbedienza è caduta. Cadendo essa, anche l’obbedienza alla Parola è venuta meno. Ognuno pensa di poter vivere come gli fare, facendo ciò che gli sembra meglio. Dalle false sicurezze, alle false verità, alla falsa vita, al falso cammino verso il regno. </w:t>
      </w:r>
    </w:p>
    <w:p>
      <w:pPr>
        <w:pStyle w:val="Normal"/>
        <w:spacing w:before="0" w:after="120"/>
        <w:jc w:val="both"/>
        <w:rPr>
          <w:rFonts w:ascii="Arial" w:hAnsi="Arial" w:cs="Arial"/>
          <w:i/>
          <w:i/>
        </w:rPr>
      </w:pPr>
      <w:r>
        <w:rPr>
          <w:rFonts w:cs="Arial" w:ascii="Arial" w:hAnsi="Arial"/>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spacing w:before="0" w:after="120"/>
        <w:jc w:val="both"/>
        <w:rPr>
          <w:rFonts w:ascii="Arial" w:hAnsi="Arial" w:cs="Arial"/>
        </w:rPr>
      </w:pPr>
      <w:r>
        <w:rPr>
          <w:rFonts w:cs="Arial" w:ascii="Arial" w:hAnsi="Arial"/>
        </w:rPr>
        <w:t>Nel regno di cieli non si è entrati in modo stabile, definitivo, eterno. Se non si cammina nella duplice obbedienza, nell’obbedienza alla Parola vissuta interamente nella grazia, nel ministero, nel carisma, in ogni altro dono che ci è stato consegnato dallo Spirito Santo, perché vero Corpo di Cristo, si smette di camminare verso il regno. Dal regno ci togliamo noi fuori in questa vita. Da esso saremmo tagliati e cacciati fuori nell’eternità. Ognuno giunge alla meta secondo la strada che percorre. Se su una linea retta uno cammina verso Est mai potrà raggiungere quanto è collocato ad ovest. È così, sempre su una linea retta, chi cammina verso il Nord, mai potrà pervenire al Sud, cammina verso Est e verso il Nord.  Così anche chi cammina verso l’inferno, mai potrà raggiungere il Paradiso, non cammina sulla duplice obbedienza alla Parola incarnata per intero nel ministero e nel carisma. I cristiani, veri figli del regno, saranno cacciati fuori, se si lasceranno cullare dalla falsa sicurezza, figlia della falsa verità, che ormai il regno è loro, sol perché essi credono in una falsa verità sulla misericordia del loro Dio e Signore. Gesù lo dichiara con fermezza di Spirito Santo. Chi non cammina nella sua Parola, in obbedienza al ministero e alla grazia concessa dallo Spirito Santo, non vedrà il regno di Dio. Neanche entra nel regno di Dio per camminare verso esso, chi non si lascia battezzare per rinascere da acqua e da Spirito Santo. Ma oggi della nostra verità è rimasto intatto un solo grammo di essa?</w:t>
      </w:r>
    </w:p>
    <w:p>
      <w:pPr>
        <w:pStyle w:val="Normal"/>
        <w:spacing w:before="0" w:after="120"/>
        <w:jc w:val="both"/>
        <w:rPr>
          <w:rFonts w:ascii="Arial" w:hAnsi="Arial" w:cs="Arial"/>
        </w:rPr>
      </w:pPr>
      <w:r>
        <w:rPr>
          <w:rFonts w:cs="Arial" w:ascii="Arial" w:hAnsi="Arial"/>
        </w:rPr>
        <w:t xml:space="preserve">Vergine Maria, Madre della Redenzione, Angeli, Santi, liberateci da ogni falsa sicurezza. </w:t>
      </w:r>
    </w:p>
    <w:p>
      <w:pPr>
        <w:pStyle w:val="Normal"/>
        <w:spacing w:before="0" w:after="120"/>
        <w:jc w:val="right"/>
        <w:rPr/>
      </w:pPr>
      <w:r>
        <w:rPr>
          <w:rFonts w:cs="Arial" w:ascii="Arial" w:hAnsi="Arial"/>
          <w:b/>
          <w:i/>
        </w:rPr>
        <w:t>02 Otto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05:00Z</dcterms:created>
  <dc:creator>pc</dc:creator>
  <dc:description/>
  <cp:keywords/>
  <dc:language>en-US</dc:language>
  <cp:lastModifiedBy>ACER</cp:lastModifiedBy>
  <cp:lastPrinted>2010-11-10T18:24:00Z</cp:lastPrinted>
  <dcterms:modified xsi:type="dcterms:W3CDTF">2016-09-21T07:05:00Z</dcterms:modified>
  <cp:revision>2</cp:revision>
  <dc:subject/>
  <dc:title>055SABATO 30</dc:title>
</cp:coreProperties>
</file>